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antiago 14 de febrero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ñor</w:t>
      </w:r>
    </w:p>
    <w:p>
      <w:pPr>
        <w:pStyle w:val="Normal"/>
        <w:rPr>
          <w:szCs w:val="24"/>
        </w:rPr>
      </w:pPr>
      <w:r>
        <w:rPr>
          <w:szCs w:val="24"/>
        </w:rPr>
        <w:t>Felipe Harbo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secretario </w:t>
      </w:r>
    </w:p>
    <w:p>
      <w:pPr>
        <w:pStyle w:val="Normal"/>
        <w:rPr>
          <w:szCs w:val="24"/>
        </w:rPr>
      </w:pPr>
      <w:r>
        <w:rPr>
          <w:szCs w:val="24"/>
        </w:rPr>
        <w:t>Ministerio del Interior</w:t>
      </w:r>
    </w:p>
    <w:p>
      <w:pPr>
        <w:pStyle w:val="Normal"/>
        <w:rPr>
          <w:szCs w:val="24"/>
        </w:rPr>
      </w:pPr>
      <w:r>
        <w:rPr>
          <w:szCs w:val="24"/>
        </w:rPr>
        <w:t>Presente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timado Sr. Harbo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El Movimiento Unificado de Minorías Sexuales (MUMS), organización que desde hace 15 años lucha por los derechos de lesbianas, gays, trans, bisexuales e intersexuales se dirige a usted con el propósito de comunicar y protestar por los hechos ocurridos el día de hoy en Plaza de la Constitución.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ía de hoy dos parejas de activistas del MUMS y el Colectivo Lesbico Mafalda de Concepción procedieron a efectuar un beso en dicha Plaza, el objetivo era  mostrar que en Chile la diversidad sexual también tiene expresión en un día como hoy, y formalizar la entrega de una carta a la presidenta de la republica Michelle Bachelet. sobre las necesarias mejoras al proyecto de Ley Marco contra la Discriminación que se discute en el Sen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n embargo, al llegar a la Plaza en cuestión, tanto las miembras del Colectivo lesbico Mafalda, así como otros dirigentes fueron interceptados por la policía para impedir su acceso a la Pla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teriormente fueron hostigados por la policía tanto las personas que se besaron, así como otros activistas que observaban o personas que tomaban fotos. En este contexto, se maltrató e intentó detener en forma agresiva al dirigente de nuestra organización Gonzalo Cid por portar una bandera de nuestra organización, así como se procedió a la filmación intimidante y persecutoria de todos los participantes en esta actividad., ¿cuál es el objetivo de esta filmación?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bien entendemos que carabineros es responsable de la seguridad ciudadana, también entendemos que su accionar fue exagerado y se cometieron excesos ya que en ningún momento se obstaculizó el derecho a circulación de otros ciudadanos o se afecto el orden públic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besarse en una Plaza pública, sea cual sea, no requiere de autorización, cotidianamente muchas parejas se besan en esta plaza por lo cual no entendemos la acción represiva de carabine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otra parte, en más de una ocasión, se realizan en dicho espacio acciones de manifestación publica en forma espontánea y sin autorización, nosotros mismos hemos participado en algunas de ellas. Por lo mismo, entendemos que esta acción tiene rasgos profundamente homo fóbicos y lesbofobicos ya que en otras organizaciones y gremios no sufren el mismo 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 esta situación solicitamos a usted iniciar una averiguación sobre los hechos ocurridos este mediodía y una posterior audiencia para ser informados de los resultados de la mis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 otro particular y esperando una pronta respuesta tal como ha ocurrido en ocasiones anteriores, se despi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entam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varo Navarrete                 Gonzalo Cid Vega                 Fernando Muñoz Figuero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inación MUM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c. archivo</w:t>
      </w:r>
    </w:p>
    <w:p>
      <w:pPr>
        <w:pStyle w:val="Normal"/>
        <w:rPr>
          <w:sz w:val="20"/>
        </w:rPr>
      </w:pPr>
      <w:r>
        <w:rPr>
          <w:sz w:val="20"/>
        </w:rPr>
        <w:t>Contactos: 671-45-68/ 09-207-40-90/ 09-997-23-03</w:t>
      </w:r>
    </w:p>
    <w:sectPr>
      <w:headerReference w:type="default" r:id="rId2"/>
      <w:footerReference w:type="default" r:id="rId3"/>
      <w:type w:val="nextPage"/>
      <w:pgSz w:w="12240" w:h="15840"/>
      <w:pgMar w:left="1247" w:right="1418" w:gutter="0" w:header="720" w:top="18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1134"/>
      <w:jc w:val="center"/>
      <w:rPr/>
    </w:pPr>
    <w:r>
      <w:rPr>
        <w:sz w:val="20"/>
      </w:rPr>
      <w:t>General Bulnes 161 – Santiago Centro – CHILE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985</wp:posOffset>
              </wp:positionH>
              <wp:positionV relativeFrom="paragraph">
                <wp:posOffset>-1623695</wp:posOffset>
              </wp:positionV>
              <wp:extent cx="1137920" cy="1076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84.8pt;mso-wrap-distance-left:9.05pt;mso-wrap-distance-right:9.05pt;mso-wrap-distance-top:0pt;mso-wrap-distance-bottom:0pt;margin-top:-127.85pt;mso-position-vertical-relative:text;margin-left:-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102870</wp:posOffset>
          </wp:positionV>
          <wp:extent cx="160401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3866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680</wp:posOffset>
              </wp:positionH>
              <wp:positionV relativeFrom="paragraph">
                <wp:posOffset>738505</wp:posOffset>
              </wp:positionV>
              <wp:extent cx="6217920" cy="0"/>
              <wp:effectExtent l="0" t="5080" r="2222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8.15pt" to="497.95pt,58.15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5480</wp:posOffset>
              </wp:positionH>
              <wp:positionV relativeFrom="paragraph">
                <wp:posOffset>189865</wp:posOffset>
              </wp:positionV>
              <wp:extent cx="4450080" cy="44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u w:val="single"/>
                            </w:rPr>
                            <w:t>Movimiento Unificado de Minorías Sexua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Fono: 56-2-671.45.68 -  E-mail: gestion@mums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5pt;mso-wrap-distance-left:9.05pt;mso-wrap-distance-right:9.05pt;mso-wrap-distance-top:0pt;mso-wrap-distance-bottom:0pt;margin-top:14.95pt;mso-position-vertical-relative:text;margin-left:1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u w:val="single"/>
                      </w:rPr>
                      <w:t>Movimiento Unificado de Minorías Sexua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Fono: 56-2-671.45.68 -  E-mail: gestion@mums.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8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bold1">
    <w:name w:val="textobold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843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0"/>
    </w:pPr>
    <w:rPr/>
  </w:style>
  <w:style w:type="paragraph" w:styleId="Arial">
    <w:name w:val="Arial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sz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cs="Arial"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4:00Z</dcterms:created>
  <dc:creator>Carlos Sanchez</dc:creator>
  <dc:description/>
  <cp:keywords/>
  <dc:language>en-US</dc:language>
  <cp:lastModifiedBy>gestion3</cp:lastModifiedBy>
  <cp:lastPrinted>2006-07-19T20:34:00Z</cp:lastPrinted>
  <dcterms:modified xsi:type="dcterms:W3CDTF">2007-02-15T21:39:00Z</dcterms:modified>
  <cp:revision>3</cp:revision>
  <dc:subject/>
  <dc:title>Santiago, 9 de mayo 2000</dc:title>
</cp:coreProperties>
</file>